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_____2007-614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Barrs Street, an 80’ opened and improved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St. Vincent’s Medical Center., Inc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improve, maintain and control remaining portion of Barrs St. lying completely within hospital campus of St. Vincent’s Medical Center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  <w:sz w:val="20"/>
        </w:rPr>
        <w:t>R/W created by Plat of Frederick Phillips’ Re-Plat of Block Forty-Four, Riverside, recorded in Plat Book 3, page 61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4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___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_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___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4:00Z</dcterms:created>
  <dc:creator>THodges</dc:creator>
  <dc:description/>
  <cp:keywords/>
  <dc:language>en-US</dc:language>
  <cp:lastModifiedBy>LIvy</cp:lastModifiedBy>
  <cp:lastPrinted>2007-04-24T12:22:00Z</cp:lastPrinted>
  <dcterms:modified xsi:type="dcterms:W3CDTF">2007-05-16T15:2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